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71/150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539-2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29 января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Ирина Петровна Кравцо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.01.2024 г. в 00:01 ч. по адресу: ХМАО-Югра, Тюменская область, Сургутский район, г. Лянтор,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трофанов М.В. не уплатил штраф в размере 550.00 руб., назначенный на основании постановления № 18880386240862263492 от 19.11.2024 г. за совершение правонарушения, предусмотренного ч.2 ст.19.24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396183 от 29.01.2025 г. об административном правонарушении, постановлением по делу об административном правонарушении № 18880386240862263492 от 19.11.2024 г. 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2 ст.19.24  Кодекса Российской Федерации об административных правонарушениях в размере 55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Митрофанова М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итрофанова М.В.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трофанова Михаила Вячеславовича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1/одиннадцать/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, отбывания наказания исчислять с момента вынесения постановления по делу об административном правонарушении с 10:30 часов  29 января 2025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